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x parents de nos élèves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dame, Monsieur, 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n Seine-Saint-Denis, les enseignant-es et les personnels des écoles, collèges et lycées seront en grève Mardi 17 novembre 2020 à l'appel de nombreuses organisations syndicales de l'Education National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s exigent du gouvernement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 la création massive de postes d’enseignant-es et de personnels tels que : infirmières et médecins scolaires, psychologues de l’Education nationale, assistantes sociales, agents techniques (entretien, restauration...) et administratif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es budgets nécessaires pour répondre aux besoins et aux enjeux de l'école publiqu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En cette rentrée 2020, le contexte sanitaire a aggravé les inégalités sociales en Seine-Saint-Denis, département le plus pauvre de métropole, délaissé de longue date par les pouvoirs public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Dans les écoles, collèges et lycées, tous les métiers sont en tension : enseignant-es, assistantes sociales, AESH (accompagnant-es des enfants handicapés), Assistant d'Education surveillant, technicien-nes ATTE, infirmier-es, PsyEN, médecins, ATSEM,… C’est tout le service public d'éducation auquel ont droit les élèves et les jeunes qui est malmené. Les personnels et les élèves, eux, ne sont toujours pas protégé-es correctement face à la COVID-19 et leurs conditions de travail ne cessent de se dégrad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L’école a pour mission de faire réussir tous les élèves. Nous exigeons des moyens pour que l'école publique puisse répondre aux besoins de tous les enfants de ce départemen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65405</wp:posOffset>
            </wp:positionV>
            <wp:extent cx="210820" cy="1776095"/>
            <wp:effectExtent l="0" t="0" r="0" b="0"/>
            <wp:wrapTight wrapText="bothSides">
              <wp:wrapPolygon edited="0">
                <wp:start x="-104" y="0"/>
                <wp:lineTo x="-104" y="20852"/>
                <wp:lineTo x="21600" y="20852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5" r="-1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Il y a urgence pour notre département et des recrutements massifs doivent avoir lieu pour 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aisser les effectifs de toutes les classes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rer le remplacement de toutes les absences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compagner l’ensemble des élèves en situation de handicap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nforcer les RASED dans leur trois composantes (psychologique, relationnelle, pédagogiqu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assurer la mise en place d’une véritable médecine scolaire.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Ensemble parents, personnels exigeons un plan d’urgence pour les services publics d’éducation pour notre département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dité à l’initiative du SNUipp- FSU 93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x parents de nos élèves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dame, Monsieur, 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n Seine-Saint-Denis, les enseignant-es et les personnels des écoles, collèges et lycées seront en grève Mardi 17 novembre 2020 à l'appel de nombreuses organisations syndicales de l'Education National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s exigent du gouvernement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la création massive de postes d’enseignant-es et de personnels tels que : infirmières et médecins scolaires, psychologues de l’Education nationale, assistantes sociales, agents techniques (entretien, restauration...) et administratif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es budgets nécessaires pour répondre aux besoins et aux enjeux de l'école publiqu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 cette rentrée 2020, le contexte sanitaire a aggravé les inégalités sociales en Seine-Saint-Denis, département le plus pauvre de métropole, délaissé de longue date par les pouvoirs public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Dans les écoles, collèges et lycées, tous les métiers sont en tension : enseignant-es, assistantes sociales, AESH (accompagnant-es des enfants handicapés), Assistant d'Education surveillant, technicien-nes ATTE, infirmier-es, PsyEN, médecins, ATSEM,… C’est tout le service public d'éducation auquel ont droit les élèves et les jeunes qui est malmené. Les personnels et les élèves, eux, ne sont toujours pas protégé-es correctement face à la COVID-19 et leurs conditions de travail ne cessent de se dégrad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36160</wp:posOffset>
            </wp:positionH>
            <wp:positionV relativeFrom="paragraph">
              <wp:posOffset>399415</wp:posOffset>
            </wp:positionV>
            <wp:extent cx="210820" cy="1776095"/>
            <wp:effectExtent l="0" t="0" r="0" b="0"/>
            <wp:wrapTight wrapText="bothSides">
              <wp:wrapPolygon edited="0">
                <wp:start x="-104" y="0"/>
                <wp:lineTo x="-104" y="20852"/>
                <wp:lineTo x="21600" y="20852"/>
                <wp:lineTo x="21600" y="0"/>
                <wp:lineTo x="-10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5" r="-1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 xml:space="preserve">L’école a pour mission de faire réussir tous les élèves. Nous exigeons des moyens pour que l'école publique puisse répondre aux besoins de tous les enfants de ce départemen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l y a urgence pour notre département et des recrutements massifs doivent avoir lieu pour 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aisser les effectifs de toutes les classes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rer le remplacement de toutes les absences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compagner l’ensemble des élèves en situation de handicap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nforcer les RASED dans leur trois composantes (psychologique, relationnelle, pédagogiqu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assurer la mise en place d’une véritable médecine scolaire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Ensemble parents, personnels exigeons un plan d’urgence pour les services publics d’éducation pour notre département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dité à l’initiative du SNUipp- FSU 93</w:t>
      </w:r>
    </w:p>
    <w:sectPr>
      <w:type w:val="nextPage"/>
      <w:pgSz w:orient="landscape" w:w="16838" w:h="11906"/>
      <w:pgMar w:left="709" w:right="678" w:gutter="0" w:header="0" w:top="426" w:footer="0" w:bottom="284"/>
      <w:pgNumType w:fmt="decimal"/>
      <w:cols w:num="2" w:space="566" w:equalWidth="true" w:sep="false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14:00Z</dcterms:created>
  <dc:creator>Marie-Hélène PLARD</dc:creator>
  <dc:description/>
  <cp:keywords/>
  <dc:language>en-US</dc:language>
  <cp:lastModifiedBy>garcia</cp:lastModifiedBy>
  <cp:lastPrinted>2020-11-12T10:58:00Z</cp:lastPrinted>
  <dcterms:modified xsi:type="dcterms:W3CDTF">2020-11-12T09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