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TITION : « Avec l’intersyndicale SNUipp, Snudi FO, SE-Unsa, SUD Educ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CGT Educ’Action, nous exigeons les moyens nécessaires au bon fonctionneme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écoles en Seine Saint-Denis 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écoles du département de la Seine Saint-Denis se trouvent, en cette rentrée 2012, dans une pénurie d’enseignants et de postes jamais atteinte : plus de 250 postes sont vacants 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enseignants soussignés exigent dans l’urgenc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e recrutement immédiat d’enseignants fonctionnaires d’Etat. Ce recrutement est possible (recrutement sur la liste complémentaire, organisation d’un concours exceptionnel…)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respect des seuils d’ouverture de classe de la Seine Saint-Denis 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ouverture immédiate des postes nécessaires (classes, RASED, CLIS, CLIN, remplaçants…)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maintien des ISSR pour tous les remplaçants affectés sur postes vacants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e augmentation du temps de formation sur le temps de travail pour tous les PES du département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s moyens nécessaires à la scolarisation des enfants en situation de handicap (création de postes d’enseignants spécialisés, d’AVS, postes d’IME, CLIS, psychologues scolaires, maîtres G…)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s enseignants soussignés exigent également le doublement des postes au concours 2013 de l’académie de Créteil (au moins 1000 postes sont nécessaires pour notre seul départemen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-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L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5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tte pétition sera portée au ministère de l’Education nationale le 11octobre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4:00Z</dcterms:created>
  <dc:creator>chelers</dc:creator>
  <dc:description/>
  <dc:language>en-US</dc:language>
  <cp:lastModifiedBy>françois</cp:lastModifiedBy>
  <dcterms:modified xsi:type="dcterms:W3CDTF">2012-09-21T16:04:00Z</dcterms:modified>
  <cp:revision>2</cp:revision>
  <dc:subject/>
  <dc:title/>
</cp:coreProperties>
</file>