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otion 4 jou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de conseil d’éco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 conseil de l’école…………………………………………………………….de………………….., réuni le…………………………… tient à exprimer les plus vives inquiétudes et réserves quant à la mise en œuvre de la réforme des rythmes scolaires pour septembre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 informations alarmantes nous sont parvenues des villes ayant fait le choix d’appliquer la réforme dès cette année : non seulement les objectifs visés pour les enfants ne sont pas au rendez-vous mais c’est le temps scolaire qui se trouve gravement désorganis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ut changement de rythmes scolaires nécessite des concertations approfondies avec une réelle prise en compte des propositions des acteurs concernés permettant l’accord de to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ous demandons donc au Maire de…………….……. de ne pas mettre en œuvre cette réforme si les conditions suivantes ne sont pas garantie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temps péri-scolaire assuré par un nombre suffisant d’animateurs qualifiés, bénéficiant des conditions de travail permettant d’atteindre les objectifs affichés dans cette réform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s activités péri-éducatives gratuites et financées de manière pérenne au-delà de 201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éservation d’un usage strictement scolaire des salles de clas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L’inscription du temps de concertation des enseignants dans l’emploi du temps des éco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cune réforme, surtout pas de cette ampleur, n’est envisageable sans l’accord des personnels chargés de l’appliquer. Pas plus qu’elle n’est envisageable sans la confiance des parents des enfants concern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rtation demandée devra aboutir à un accord des conseils d’école, sans lequel cette réforme ne doit pas s’appliqu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53:00Z</dcterms:created>
  <dc:creator>françois</dc:creator>
  <dc:description/>
  <dc:language>en-US</dc:language>
  <cp:lastModifiedBy>françois</cp:lastModifiedBy>
  <dcterms:modified xsi:type="dcterms:W3CDTF">2013-10-18T13:53:00Z</dcterms:modified>
  <cp:revision>2</cp:revision>
  <dc:subject/>
  <dc:title/>
</cp:coreProperties>
</file>