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otion 4,5 jou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otion de conseil d’éco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conseil de l’école…………………………………………………………….de………………….., réuni le…………………………… exige du maire de suspendre la mise en œuvre de la réforme des ryth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rs du conseil d’école de l’an passé, les enseignants et les parents d’élèves de notre école s’étaient prononcés contre cette mise en œuvre pour la rentrée 2013, mais ils ont été mis devant le fait accomp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ujourd’hui, deux mois après la rentrée, force est de constater que toutes leurs craintes se sont vérifiées. Non seulement les objectifs visés pour les enfants ne sont pas au rendez-vous mais c’est le temps scolaire qui se trouve gravement désorganisé. Désorganisation des écoles, incapacité d’assurer la sécurité totale des élèves, perte de repères pour les élèves, incompréhension et ignorance des parents sur les activités de leur enfant, impact lourd des activités péri scolaires sur le scolaire, manque de personnels qualifiés ne permettant pas de proposer la même qualité d’intervention partout, manque de locaux, pression sur les enseignants, stress et fatigue généralisés de tous les personnels et des élèves, sont les premiers constats relevés dans toutes les écoles. Ces difficultés ne peuvent s’ajuster au fil du temps, au contraire elles risquent de s’aggrav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e réforme de cette ampleur ne peut se mettre en place sans l’adhésion des acteurs concernés. Le manque de prise en compte des avis des personnels </w:t>
      </w:r>
      <w:bookmarkStart w:id="0" w:name="_GoBack"/>
      <w:bookmarkEnd w:id="0"/>
      <w:r>
        <w:rPr>
          <w:rFonts w:cs="Arial" w:ascii="Arial" w:hAnsi="Arial"/>
        </w:rPr>
        <w:t>et des parents a conduit à cette situation, il est temps de tout arrêter et au Maire de faire de nouvelles propositions pour que l’école retrouve tout son sens auprès des élèves et des professionn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3:00Z</dcterms:created>
  <dc:creator>françois</dc:creator>
  <dc:description/>
  <dc:language>en-US</dc:language>
  <cp:lastModifiedBy>françois</cp:lastModifiedBy>
  <dcterms:modified xsi:type="dcterms:W3CDTF">2013-10-18T13:53:00Z</dcterms:modified>
  <cp:revision>2</cp:revision>
  <dc:subject/>
  <dc:title/>
</cp:coreProperties>
</file>