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 coût des régressions :</w:t>
      </w:r>
    </w:p>
    <w:p>
      <w:pPr>
        <w:pStyle w:val="Normal"/>
        <w:jc w:val="center"/>
        <w:rPr>
          <w:rFonts w:ascii="Arial" w:hAnsi="Arial" w:cs="Arial"/>
          <w:b/>
          <w:b/>
          <w:bCs/>
        </w:rPr>
      </w:pPr>
      <w:r>
        <w:rPr>
          <w:rFonts w:cs="Arial" w:ascii="Arial" w:hAnsi="Arial"/>
          <w:b/>
          <w:bCs/>
        </w:rPr>
        <w:t>Des économies gouvernementales qui vont coûter cher à toute la société ! Ce n’est pas qu’un problème de défense de l’emploi.</w:t>
      </w:r>
    </w:p>
    <w:p>
      <w:pPr>
        <w:pStyle w:val="Normal"/>
        <w:jc w:val="center"/>
        <w:rPr>
          <w:rFonts w:ascii="Arial" w:hAnsi="Arial" w:cs="Arial"/>
          <w:b/>
          <w:b/>
          <w:bCs/>
        </w:rPr>
      </w:pPr>
      <w:r>
        <w:rPr>
          <w:rFonts w:cs="Arial" w:ascii="Arial" w:hAnsi="Arial"/>
          <w:b/>
          <w:bCs/>
        </w:rPr>
        <w:t>C’est de l’avenir dont il est ques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De 10000 à 17000 emplois supprimés dans l’Education Nationale… Des discussions sur «le métier d’enseignant» qui s’annoncent dans ce cadre de restrictions massiv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e Premier ministre vient de confirmer le non remplacement d’un fonctionnaire sur deux partant à la retraite : ces suppressions auront des conséquences dramatiques sur l’emploi et les conditions de travail ainsi que sur le champ et les missions des services publics. Les usagers en seront les premières victimes. Aucune réflexion ou discussion préalable sur les services publics n’a été conduite et c’est une logique exclusivement comptable qui prévaut. L’Education Nationale sera principalement touchée, le secteur hospitalier ayant déjà subi des coupes s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onservateurs (ceux qui prônent le b-a, ba et/ou le socle commun) se sont toujours montrés plus que méfiants envers la culture et la maîtrise des savoirs par les enfants des  milieux populaires. Ils organisent un recul sans précédent dont ne pourront se tirer que ceux qui auront les moyens (et quelques exceptions pour confirmer la règle) repérés dans le cadre «du mérite» et des bourses qui les accompagner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sommes très interrogatifs sur les conséquences de ce non-remplacement d’un fonctionnaire sur deux : qui peut-on retirer des écoles, des réseaux d’aides, des circonscriptions ? Quelles missions vont être supprimées : l’aide aux élèves en difficulté ? l’animation pédagogique ? la formation initiale ? la formation continue ? </w:t>
      </w:r>
    </w:p>
    <w:p>
      <w:pPr>
        <w:pStyle w:val="Normal"/>
        <w:jc w:val="both"/>
        <w:rPr>
          <w:rFonts w:ascii="Arial" w:hAnsi="Arial" w:cs="Arial"/>
        </w:rPr>
      </w:pPr>
      <w:r>
        <w:rPr>
          <w:rFonts w:cs="Arial" w:ascii="Arial" w:hAnsi="Arial"/>
        </w:rPr>
      </w:r>
    </w:p>
    <w:p>
      <w:pPr>
        <w:pStyle w:val="Normal"/>
        <w:jc w:val="both"/>
        <w:rPr/>
      </w:pPr>
      <w:r>
        <w:rPr>
          <w:rFonts w:cs="Arial" w:ascii="Arial" w:hAnsi="Arial"/>
        </w:rPr>
        <w:t>Va-t-on augmenter les effectifs par classe ? Les enseignants, sur le mode des «référents ambition réussite» vont-ils piloter des personnels précaires qui prendraient en charge une partie de nos missions ? Le traitement de la difficulté scolaire va-t-il échoir aux collectivités territoriales comme le laisse présager le programme de cohésion sociale avec la mise en place des «projets locaux globaux éducatifs» avec les P.R.E.</w:t>
      </w:r>
      <w:r>
        <w:rPr>
          <w:rFonts w:cs="Arial" w:ascii="Arial" w:hAnsi="Arial"/>
          <w:vertAlign w:val="superscript"/>
        </w:rPr>
        <w:t>1</w:t>
      </w:r>
      <w:r>
        <w:rPr>
          <w:rFonts w:cs="Arial" w:ascii="Arial" w:hAnsi="Arial"/>
        </w:rPr>
        <w:t xml:space="preserve"> dans le cadre des C.U.C.S.</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Seine–Saint-Denis, ses enfants des quartiers populaires ont beaucoup à y perdre, les enseignants vont se trouver face à des situations impossibles à gérer. Les autorités qui instrumenteront la mise en place de cette politique n’hésiteront pas à faire porter la responsabilité de «l’absence de résultats» aux professionnels qui n’auront pas rempli «leur contrat d’objectifs» dans le cadre du «budget opérationnel de programme». «LOLF</w:t>
      </w:r>
      <w:r>
        <w:rPr>
          <w:rFonts w:cs="Arial" w:ascii="Arial" w:hAnsi="Arial"/>
          <w:vertAlign w:val="superscript"/>
        </w:rPr>
        <w:t>3</w:t>
      </w:r>
      <w:r>
        <w:rPr>
          <w:rFonts w:cs="Arial" w:ascii="Arial" w:hAnsi="Arial"/>
        </w:rPr>
        <w:t xml:space="preserve"> oblige !». Dans cette logique, la mise en place des PPRE prend tout son sens en renvoyant la responsabilité de l’échec à l’individu et sa famille. Le PPRE  permet aussi à l’institution de s’en prendre au professionnel qui «n’aurait pas fait ou mal fait». Ainsi ce sera toujours la faute de l’enseignant, de l’enfant qui aura mal compris, de sa famille qui ne l’aura pas correctement guidé. Ce ne sera jamais de la faute du manque d’enseignants, des critères de Lisbonne, de la logique libérale, des engagements européens à réduire la dette tout en réduisant les impôts des plus riches…</w:t>
      </w:r>
    </w:p>
    <w:p>
      <w:pPr>
        <w:pStyle w:val="Normal"/>
        <w:jc w:val="both"/>
        <w:rPr/>
      </w:pPr>
      <w:r>
        <w:rPr>
          <w:rFonts w:cs="Arial" w:ascii="Arial" w:hAnsi="Arial"/>
        </w:rPr>
        <w:t xml:space="preserve">Le «travailler plus pour gagner plus» ne saurait répondre aux besoins de la société pour l’éducation de sa jeunesse ; il risque au contraire d’alourdir les conditions de travail et de développer la précarité, de mettre en place la concurrence entre les établissements pour pallier à l’absence de moyens. Nous pourrions même nous retrouver en concurrence avec les secteurs associatifs d’une part et marchand d’autre par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us allons défendre les emplois, certes. Nous allons aussi défendre l’idée que l’éducation n’est pas un coût, mais un investissement. Nous allons porter haut et fort avec les parents d’élèves que «nos élèves sont tous capables !» et que l’école a pour mission d’assurer leurs apprentissages et leur réus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 P.R.E. : Programme de Réussite Educative (circulaire n°2007-004 du 11/12/2006 au B.O.E.N. n°2 du 11 janvier 2007).</w:t>
      </w:r>
    </w:p>
    <w:p>
      <w:pPr>
        <w:pStyle w:val="Normal"/>
        <w:jc w:val="both"/>
        <w:rPr>
          <w:rFonts w:ascii="Arial" w:hAnsi="Arial" w:cs="Arial"/>
          <w:sz w:val="20"/>
          <w:szCs w:val="20"/>
        </w:rPr>
      </w:pPr>
      <w:r>
        <w:rPr>
          <w:rFonts w:cs="Arial" w:ascii="Arial" w:hAnsi="Arial"/>
          <w:sz w:val="20"/>
          <w:szCs w:val="20"/>
        </w:rPr>
        <w:t xml:space="preserve">2. C.U.C.S. : Contrat Urbain de Cohésion Sociale (circulaire n°2007 du 11/12/2006 au B.O.E.N. n°2 du 11 janvier 2007). </w:t>
      </w:r>
    </w:p>
    <w:p>
      <w:pPr>
        <w:pStyle w:val="Normal"/>
        <w:jc w:val="both"/>
        <w:rPr>
          <w:rFonts w:ascii="Arial" w:hAnsi="Arial" w:cs="Arial"/>
          <w:sz w:val="20"/>
          <w:szCs w:val="20"/>
        </w:rPr>
      </w:pPr>
      <w:r>
        <w:rPr>
          <w:rFonts w:cs="Arial" w:ascii="Arial" w:hAnsi="Arial"/>
          <w:sz w:val="20"/>
          <w:szCs w:val="20"/>
        </w:rPr>
        <w:t>3. L.O.L.F. : Loi Organique relative aux Lois de Fin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3:00Z</dcterms:created>
  <dc:creator>fsu snuipp</dc:creator>
  <dc:description/>
  <dc:language>en-US</dc:language>
  <cp:lastModifiedBy>fsu snuipp</cp:lastModifiedBy>
  <dcterms:modified xsi:type="dcterms:W3CDTF">2007-08-28T14:48:00Z</dcterms:modified>
  <cp:revision>1</cp:revision>
  <dc:subject/>
  <dc:title>Le coût des régressions :</dc:title>
</cp:coreProperties>
</file>