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0" cy="593979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39640"/>
                          <a:chOff x="0" y="0"/>
                          <a:chExt cx="9144000" cy="5939640"/>
                        </a:xfrm>
                      </wpg:grpSpPr>
                      <wps:wsp>
                        <wps:cNvSpPr/>
                        <wps:spPr>
                          <a:xfrm>
                            <a:off x="2484000" y="324360"/>
                            <a:ext cx="4283640" cy="41040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1296000"/>
                            <a:ext cx="2267640" cy="21960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00" cy="57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0"/>
                            <a:ext cx="2213640" cy="57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572000"/>
                            <a:ext cx="3960000" cy="10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0"/>
                            <a:ext cx="205164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EN MOI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647640"/>
                            <a:ext cx="2124000" cy="52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epuis plusieurs années, le nombre de places au concours est inférieur au beso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départs en retraite ne sont remplacés que pour  moiti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es mesures  ont pour conséquence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 xml:space="preserve">un man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d’enseignan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4360" y="0"/>
                            <a:ext cx="2051640" cy="59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EN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4643640"/>
                            <a:ext cx="38156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@Arial Unicode MS" w:hAnsi="@Arial Unicode MS" w:eastAsia="@Arial Unicode MS" w:cs="@Arial Unicode MS"/>
                                  <w:color w:val="000000"/>
                                  <w:lang w:val="fr-FR" w:bidi="ar-SA"/>
                                </w:rPr>
                                <w:t>QUE FAIT LE MINISTERE POUR COMBLER CE MANQUE ?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646920"/>
                            <a:ext cx="2196000" cy="52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e Ministère récupère les maîtres spécialisés pour les mettre dans les classes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 on ne traite plus l’échec scolair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3300"/>
                                  <w:lang w:val="fr-FR" w:bidi="ar-SA"/>
                                </w:rPr>
                                <w:t>CREATION D’UN JARDIN D’EVEIL A LA PLACE DE LA MATER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l récupère les maîtres remplaçants pour les mettre dans les classes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u w:val="single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( on ne confie plus les élèves à des enseignants)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3636000"/>
                            <a:ext cx="12193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RI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576000"/>
                            <a:ext cx="12193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VID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016000"/>
                            <a:ext cx="2016000" cy="431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COLE ELEMENTAI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2484000"/>
                            <a:ext cx="208800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ARDIN D’EV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CCES A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A MATERNELLE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APRES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EXAMEN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OUR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MEILLEU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1546920"/>
                            <a:ext cx="1547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ROFESSEU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720pt;height:467.65pt" coordorigin="-360,-540" coordsize="14400,9353">
                <v:oval id="shape_0" fillcolor="#00ccff" stroked="t" o:allowincell="f" style="position:absolute;left:3552;top:-29;width:6745;height:6462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ffff66" stroked="t" o:allowincell="f" style="position:absolute;left:5082;top:1501;width:3570;height:3457;mso-wrap-style:none;v-text-anchor:middle">
                  <v:fill o:detectmouseclick="t" type="solid" color2="#000099"/>
                  <v:stroke color="black" weight="9360" joinstyle="miter" endcap="flat"/>
                  <w10:wrap type="none"/>
                </v:oval>
                <v:rect id="shape_0" stroked="t" o:allowincell="f" style="position:absolute;left:-360;top:-540;width:3684;height:90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54;top:-540;width:3485;height:90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2;top:6660;width:6235;height:17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8;top:-540;width:3230;height:934;mso-wrap-style:none;v-text-anchor:middle" type="_x0000_t136">
                  <v:path textpathok="t"/>
                  <v:textpath on="t" fitshape="t" string="EN MOINS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;top:480;width:3344;height:8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epuis plusieurs années, le nombre de places au concours est inférieur au beso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départs en retraite ne sont remplacés que pour  moitié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es mesures  ont pour conséquence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 xml:space="preserve">un man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d’enseign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3300" stroked="t" o:allowincell="f" style="position:absolute;left:10497;top:-540;width:3230;height:934;mso-wrap-style:none;v-text-anchor:middle" type="_x0000_t136">
                  <v:path textpathok="t"/>
                  <v:textpath on="t" fitshape="t" string="EN PLUS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stroked="f" o:allowincell="f" style="position:absolute;left:4004;top:6773;width:600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@Arial Unicode MS" w:hAnsi="@Arial Unicode MS" w:eastAsia="@Arial Unicode MS" w:cs="@Arial Unicode MS"/>
                            <w:color w:val="000000"/>
                            <w:lang w:val="fr-FR" w:bidi="ar-SA"/>
                          </w:rPr>
                          <w:t>QUE FAIT LE MINISTERE POUR COMBLER CE MANQU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2;top:478;width:3457;height:8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e Ministère récupère les maîtres spécialisés pour les mettre dans les classes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u w:val="single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 on ne traite plus l’échec scolaire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3300"/>
                            <w:lang w:val="fr-FR" w:bidi="ar-SA"/>
                          </w:rPr>
                          <w:t>CREATION D’UN JARDIN D’EVEIL A LA PLACE DE LA MATERNEL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l récupère les maîtres remplaçants pour les mettre dans les classes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u w:val="single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( on ne confie plus les élèves à des enseignant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33;top:5186;width:1919;height:1019;mso-wrap-style:none;v-text-anchor:middle" type="_x0000_t136">
                  <v:path textpathok="t"/>
                  <v:textpath on="t" fitshape="t" string="RIE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9;top:367;width:1919;height:1019;mso-wrap-style:none;v-text-anchor:middle" type="_x0000_t136">
                  <v:path textpathok="t"/>
                  <v:textpath on="t" fitshape="t" string="VI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5308;top:2635;width:317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COLE ELEMENTAIRE</w:t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stroked="f" o:allowincell="f" style="position:absolute;left:5196;top:3372;width:3287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ARDIN D’EVE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CCES A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A MATERNELLE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APRES U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EXAMEN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OUR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MEILL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896;width:243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ROFESS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4:00Z</dcterms:created>
  <dc:creator>Direction</dc:creator>
  <dc:description/>
  <cp:keywords/>
  <dc:language>en-US</dc:language>
  <cp:lastModifiedBy>Direction</cp:lastModifiedBy>
  <dcterms:modified xsi:type="dcterms:W3CDTF">2008-12-08T10:24:00Z</dcterms:modified>
  <cp:revision>2</cp:revision>
  <dc:subject/>
  <dc:title/>
</cp:coreProperties>
</file>