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2370</wp:posOffset>
                </wp:positionH>
                <wp:positionV relativeFrom="paragraph">
                  <wp:posOffset>31115</wp:posOffset>
                </wp:positionV>
                <wp:extent cx="1078230" cy="4781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NUipp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. : 01.48.96.36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. : 01.48.96.36.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l : snu93@snuipp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7.65pt;mso-wrap-distance-left:9.05pt;mso-wrap-distance-right:9.05pt;mso-wrap-distance-top:0pt;mso-wrap-distance-bottom:0pt;margin-top:2.45pt;mso-position-vertical-relative:text;margin-left:9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NUipp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él. : 01.48.96.36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. : 01.48.96.36.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il : snu93@snuipp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9665</wp:posOffset>
                </wp:positionH>
                <wp:positionV relativeFrom="paragraph">
                  <wp:posOffset>-71755</wp:posOffset>
                </wp:positionV>
                <wp:extent cx="3065145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rs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éparation du CTSD carte scolaire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5pt;height:43.45pt;mso-wrap-distance-left:9.05pt;mso-wrap-distance-right:9.05pt;mso-wrap-distance-top:0pt;mso-wrap-distance-bottom:0pt;margin-top:-5.65pt;mso-position-vertical-relative:text;margin-left:188.9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rs 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éparation du CTSD carte sc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0380</wp:posOffset>
                </wp:positionH>
                <wp:positionV relativeFrom="paragraph">
                  <wp:posOffset>-6350</wp:posOffset>
                </wp:positionV>
                <wp:extent cx="1198880" cy="48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 retourn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ès à pré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38.3pt;mso-wrap-distance-left:9.05pt;mso-wrap-distance-right:9.05pt;mso-wrap-distance-top:0pt;mso-wrap-distance-bottom:0pt;margin-top:-0.5pt;mso-position-vertical-relative:text;margin-left:43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 retourn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ès à pré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0490</wp:posOffset>
                </wp:positionH>
                <wp:positionV relativeFrom="paragraph">
                  <wp:posOffset>-6350</wp:posOffset>
                </wp:positionV>
                <wp:extent cx="1256665" cy="519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5003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40.9pt;mso-wrap-distance-left:9.05pt;mso-wrap-distance-right:9.05pt;mso-wrap-distance-top:0pt;mso-wrap-distance-bottom:0pt;margin-top:-0.5pt;mso-position-vertical-relative:text;margin-left:-8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980" cy="5003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Fiche </w:t>
      </w:r>
      <w:r>
        <w:rPr>
          <w:rFonts w:eastAsia="Arial" w:cs="Arial" w:ascii="Arial" w:hAnsi="Arial"/>
          <w:b/>
          <w:sz w:val="32"/>
          <w:szCs w:val="32"/>
          <w:u w:val="single"/>
        </w:rPr>
        <w:t>ELEMENTAIRE REP / REP +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ragraph">
                  <wp:posOffset>96520</wp:posOffset>
                </wp:positionV>
                <wp:extent cx="6028055" cy="565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4444"/>
                              <w:gridCol w:w="2268"/>
                              <w:gridCol w:w="18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lle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uation en date du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ole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65pt;height:44.5pt;mso-wrap-distance-left:9.05pt;mso-wrap-distance-right:9.05pt;mso-wrap-distance-top:0pt;mso-wrap-distance-bottom:0pt;margin-top:7.6pt;mso-position-vertical-relative:text;margin-left:31.7pt;mso-position-horizontal-relative:text">
                <v:textbox inset="0in,0in,0in,0in">
                  <w:txbxContent>
                    <w:tbl>
                      <w:tblPr>
                        <w:tblW w:w="93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4444"/>
                        <w:gridCol w:w="2268"/>
                        <w:gridCol w:w="18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lle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tion en date du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ole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8995</wp:posOffset>
                </wp:positionH>
                <wp:positionV relativeFrom="paragraph">
                  <wp:posOffset>151765</wp:posOffset>
                </wp:positionV>
                <wp:extent cx="2651760" cy="2978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850"/>
                              <w:gridCol w:w="454"/>
                              <w:gridCol w:w="689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ORTANT 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23.45pt;mso-wrap-distance-left:9.05pt;mso-wrap-distance-right:9.05pt;mso-wrap-distance-top:0pt;mso-wrap-distance-bottom:0pt;margin-top:11.95pt;mso-position-vertical-relative:text;margin-left:166.85pt;mso-position-horizontal-relative:text"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4"/>
                        <w:gridCol w:w="850"/>
                        <w:gridCol w:w="454"/>
                        <w:gridCol w:w="689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ORTANT 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280</wp:posOffset>
                </wp:positionH>
                <wp:positionV relativeFrom="paragraph">
                  <wp:posOffset>74295</wp:posOffset>
                </wp:positionV>
                <wp:extent cx="3152140" cy="2618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1701"/>
                              <w:gridCol w:w="170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LEMENTAIRE REP et REP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ectifs 2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tré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de post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utilisés CP et CE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E/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206.2pt;mso-wrap-distance-left:9.05pt;mso-wrap-distance-right:9.05pt;mso-wrap-distance-top:0pt;mso-wrap-distance-bottom:0pt;margin-top:5.85pt;mso-position-vertical-relative:text;margin-left:-6.4pt;mso-position-horizontal-relative:text">
                <v:textbox inset="0in,0in,0in,0in">
                  <w:txbxContent>
                    <w:tbl>
                      <w:tblPr>
                        <w:tblW w:w="4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1701"/>
                        <w:gridCol w:w="170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LEMENTAIRE REP et REP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s 2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trée 202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de pos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tilisés CP et CE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/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1510</wp:posOffset>
                </wp:positionH>
                <wp:positionV relativeFrom="paragraph">
                  <wp:posOffset>74295</wp:posOffset>
                </wp:positionV>
                <wp:extent cx="3769360" cy="2618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701"/>
                              <w:gridCol w:w="170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ELEMENTAI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P et REP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ectifs 2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tré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de classes bana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E/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8pt;height:206.2pt;mso-wrap-distance-left:9.05pt;mso-wrap-distance-right:9.05pt;mso-wrap-distance-top:0pt;mso-wrap-distance-bottom:0pt;margin-top:5.85pt;mso-position-vertical-relative:text;margin-left:251.3pt;mso-position-horizontal-relative:text">
                <v:textbox inset="0in,0in,0in,0in">
                  <w:txbxContent>
                    <w:tbl>
                      <w:tblPr>
                        <w:tblW w:w="5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701"/>
                        <w:gridCol w:w="170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LEMENT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P et REP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s 2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trée 202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e classes bana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/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before="0" w:after="100"/>
        <w:jc w:val="left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9840</wp:posOffset>
                </wp:positionH>
                <wp:positionV relativeFrom="paragraph">
                  <wp:posOffset>252730</wp:posOffset>
                </wp:positionV>
                <wp:extent cx="3386455" cy="7467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65pt;height:58.8pt;mso-wrap-distance-left:9.05pt;mso-wrap-distance-right:9.05pt;mso-wrap-distance-top:0pt;mso-wrap-distance-bottom:0pt;margin-top:19.9pt;mso-position-vertical-relative:text;margin-left:599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57150</wp:posOffset>
                </wp:positionV>
                <wp:extent cx="6913880" cy="2260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Demandes de l’école pour la rentrée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4.4pt;height:17.8pt;mso-wrap-distance-left:9.05pt;mso-wrap-distance-right:9.05pt;mso-wrap-distance-top:0pt;mso-wrap-distance-bottom:0pt;margin-top:4.5pt;mso-position-vertical-relative:text;margin-left:-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Demandes de l’école pour la rentré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3060700" cy="292163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  <w:gridCol w:w="1039"/>
                              <w:gridCol w:w="122"/>
                              <w:gridCol w:w="1296"/>
                              <w:gridCol w:w="102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uverture de classe pour le respect des seuil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voir tableau seuils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d’ouvertures 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avec l’ouverture 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sans l’ouverture 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 a-t-il un local pour les ouvertures demandées ?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’IEN vous a alerté sur une fermeture éventuelle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voir tableau seuils)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avec la fermeture 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sans la fermeture 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30.05pt;mso-wrap-distance-left:7.05pt;mso-wrap-distance-right:0pt;mso-wrap-distance-top:0pt;mso-wrap-distance-bottom:0pt;margin-top:5.3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  <w:gridCol w:w="1039"/>
                        <w:gridCol w:w="122"/>
                        <w:gridCol w:w="1296"/>
                        <w:gridCol w:w="102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uverture de classe pour le respect des seuil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voir tableau seuils) 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’ouvertures :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avec l’ouverture :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sans l’ouverture :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 a-t-il un local pour les ouvertures demandées ?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gridSpan w:val="5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’IEN vous a alerté sur une fermeture éventuelle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voir tableau seuils)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avec la fermeture :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sans la fermeture :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3560445" cy="14541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ncernant le dispositif CE / CE1 à effectifs réduits (risque de perte de moyen, nécessité de moyen supplémentaire, difficultés rencontrées …)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exact"/>
                              </w:trPr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67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14.5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cernant le dispositif CE / CE1 à effectifs réduits (risque de perte de moyen, nécessité de moyen supplémentaire, difficultés rencontrées …) : </w:t>
                            </w:r>
                          </w:p>
                        </w:tc>
                      </w:tr>
                      <w:tr>
                        <w:trPr>
                          <w:trHeight w:val="1506" w:hRule="exact"/>
                        </w:trPr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9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6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0490</wp:posOffset>
                </wp:positionH>
                <wp:positionV relativeFrom="paragraph">
                  <wp:posOffset>1552575</wp:posOffset>
                </wp:positionV>
                <wp:extent cx="2871470" cy="7581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  <w:gridCol w:w="742"/>
                              <w:gridCol w:w="817"/>
                              <w:gridCol w:w="113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Seuils départementaux : E/C max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Mat.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lém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P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1pt;height:59.7pt;mso-wrap-distance-left:9.05pt;mso-wrap-distance-right:9.05pt;mso-wrap-distance-top:0pt;mso-wrap-distance-bottom:0pt;margin-top:122.25pt;mso-position-vertical-relative:text;margin-left:-8.7pt;mso-position-horizontal-relative:text">
                <v:textbox inset="0.1in,0in">
                  <w:txbxContent>
                    <w:tbl>
                      <w:tblPr>
                        <w:tblW w:w="43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  <w:gridCol w:w="742"/>
                        <w:gridCol w:w="817"/>
                        <w:gridCol w:w="113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3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euils départementaux : E/C maximu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at.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lém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UP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ULI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0490</wp:posOffset>
                </wp:positionH>
                <wp:positionV relativeFrom="paragraph">
                  <wp:posOffset>19685</wp:posOffset>
                </wp:positionV>
                <wp:extent cx="3194050" cy="8115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993"/>
                              <w:gridCol w:w="85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ombre de class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ombre d’élèves attendus 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5pt;height:63.9pt;mso-wrap-distance-left:9.05pt;mso-wrap-distance-right:9.05pt;mso-wrap-distance-top:0pt;mso-wrap-distance-bottom:0pt;margin-top:1.55pt;mso-position-vertical-relative:text;margin-left:-8.7pt;mso-position-horizontal-relative:text">
                <v:textbox>
                  <w:txbxContent>
                    <w:tbl>
                      <w:tblPr>
                        <w:tblW w:w="478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993"/>
                        <w:gridCol w:w="85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IS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ombre de class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ombre d’élèves attendus 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75565</wp:posOffset>
                </wp:positionV>
                <wp:extent cx="6860540" cy="8102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formations supplémentaires pour les ouvertures demandé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structions attendues, évolution démographique du quartier,...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u la non-fermetu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séquences éventuelles sur la décharge de direction,...)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63.8pt;mso-wrap-distance-left:9.05pt;mso-wrap-distance-right:9.05pt;mso-wrap-distance-top:0pt;mso-wrap-distance-bottom:0pt;margin-top:5.9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formations supplémentaires pour les ouvertures demandé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structions attendues, évolution démographique du quartier,...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u la non-fermetur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séquences éventuelles sur la décharge de direction,...)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04775</wp:posOffset>
                </wp:positionV>
                <wp:extent cx="6895465" cy="13366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Autres deman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iche «ECOLE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à remettre au responsable SNUipp de votre ville ou à retourner à SNUipp-FSU 9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urse Départementale du Travail, 1 place de la Libération, 93016 Bobigny cede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x : 01.48.96.36.80  e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snu93@snuipp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105.25pt;mso-wrap-distance-left:9.05pt;mso-wrap-distance-right:9.05pt;mso-wrap-distance-top:0pt;mso-wrap-distance-bottom:0pt;margin-top:8.25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Autres demande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Fiche «ECOLE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à remettre au responsable SNUipp de votre ville ou à retourner à SNUipp-FSU 9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urse Départementale du Travail, 1 place de la Libération, 93016 Bobigny cedex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ax : 01.48.96.36.80  email 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</w:rPr>
                          <w:t>snu93@snuipp.fr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3930</wp:posOffset>
                </wp:positionH>
                <wp:positionV relativeFrom="paragraph">
                  <wp:posOffset>4840605</wp:posOffset>
                </wp:positionV>
                <wp:extent cx="3859530" cy="41846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9pt;height:32.95pt;mso-wrap-distance-left:9.05pt;mso-wrap-distance-right:9.05pt;mso-wrap-distance-top:0pt;mso-wrap-distance-bottom:0pt;margin-top:381.15pt;mso-position-vertical-relative:text;margin-left:-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20"/>
      <w:jc w:val="both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nu93@snuipp.fr" TargetMode="External"/><Relationship Id="rId5" Type="http://schemas.openxmlformats.org/officeDocument/2006/relationships/hyperlink" Target="mailto:snu93@snuipp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7:00Z</dcterms:created>
  <dc:creator>SNU</dc:creator>
  <dc:description/>
  <cp:keywords/>
  <dc:language>en-US</dc:language>
  <cp:lastModifiedBy>install</cp:lastModifiedBy>
  <cp:lastPrinted>2020-01-28T11:37:00Z</cp:lastPrinted>
  <dcterms:modified xsi:type="dcterms:W3CDTF">2020-01-28T13:43:00Z</dcterms:modified>
  <cp:revision>3</cp:revision>
  <dc:subject/>
  <dc:title/>
</cp:coreProperties>
</file>