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90170</wp:posOffset>
                </wp:positionV>
                <wp:extent cx="1256665" cy="5194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40.9pt;mso-wrap-distance-left:9.05pt;mso-wrap-distance-right:9.05pt;mso-wrap-distance-top:0pt;mso-wrap-distance-bottom:0pt;margin-top:-7.1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-5080</wp:posOffset>
                </wp:positionV>
                <wp:extent cx="1078230" cy="39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0.9pt;mso-wrap-distance-left:9.05pt;mso-wrap-distance-right:9.05pt;mso-wrap-distance-top:0pt;mso-wrap-distance-bottom:0pt;margin-top:-0.4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145</wp:posOffset>
                </wp:positionH>
                <wp:positionV relativeFrom="paragraph">
                  <wp:posOffset>-57150</wp:posOffset>
                </wp:positionV>
                <wp:extent cx="3065145" cy="63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nvier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éparation du CTS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50.1pt;mso-wrap-distance-left:9.05pt;mso-wrap-distance-right:9.05pt;mso-wrap-distance-top:0pt;mso-wrap-distance-bottom:0pt;margin-top:-4.5pt;mso-position-vertical-relative:text;margin-left:191.3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nvier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éparation du CTS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-57150</wp:posOffset>
                </wp:positionV>
                <wp:extent cx="1256030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retour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r le 18/01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9.25pt;mso-wrap-distance-left:9.05pt;mso-wrap-distance-right:9.05pt;mso-wrap-distance-top:0pt;mso-wrap-distance-bottom:0pt;margin-top:-4.5pt;mso-position-vertical-relative:text;margin-left:43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retourn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ur le 18/01/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Fiche MATERNEL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6028055" cy="662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586"/>
                              <w:gridCol w:w="2410"/>
                              <w:gridCol w:w="160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52.2pt;mso-wrap-distance-left:9.05pt;mso-wrap-distance-right:9.05pt;mso-wrap-distance-top:0pt;mso-wrap-distance-bottom:0pt;margin-top:3.1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586"/>
                        <w:gridCol w:w="2410"/>
                        <w:gridCol w:w="160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50800</wp:posOffset>
                </wp:positionV>
                <wp:extent cx="4846955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  <w:gridCol w:w="113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ANT 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5pt;height:35.9pt;mso-wrap-distance-left:9.05pt;mso-wrap-distance-right:9.05pt;mso-wrap-distance-top:0pt;mso-wrap-distance-bottom:0pt;margin-top:4pt;mso-position-vertical-relative:text;margin-left:79.4pt;mso-position-horizontal-relative:text">
                <v:textbox inset="0.1in,0.05in,0.1in,0.0784722222222222in">
                  <w:txbxContent>
                    <w:tbl>
                      <w:tblPr>
                        <w:tblW w:w="75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  <w:gridCol w:w="113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ORTANT 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or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96520</wp:posOffset>
                </wp:positionV>
                <wp:extent cx="1662430" cy="165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P : Education Prioritair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3pt;mso-wrap-distance-left:9.05pt;mso-wrap-distance-right:9.05pt;mso-wrap-distance-top:0pt;mso-wrap-distance-bottom:0pt;margin-top:7.6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P : Education Priorit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3660140" cy="15055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15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ntré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b élèves / nb classe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118.55pt;mso-wrap-distance-left:9.05pt;mso-wrap-distance-right:9.05pt;mso-wrap-distance-top:0pt;mso-wrap-distance-bottom:0pt;margin-top:-0.3pt;mso-position-vertical-relative:text;margin-left:0.95pt;mso-position-horizontal-relative:text">
                <v:textbox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  <w:gridCol w:w="155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ntrée 20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b élèves / nb classes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79375</wp:posOffset>
                </wp:positionV>
                <wp:extent cx="2764155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275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’élèves inscri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 liste d’atten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és en 2019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72.7pt;mso-wrap-distance-left:9.05pt;mso-wrap-distance-right:9.05pt;mso-wrap-distance-top:0pt;mso-wrap-distance-bottom:0pt;margin-top:6.25pt;mso-position-vertical-relative:text;margin-left:308.05pt;mso-position-horizontal-relative:text">
                <v:textbox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275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’élèves inscri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liste d’attente 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és en 2019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854825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-0.1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4001135" cy="1247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98.2pt;mso-wrap-distance-left:9.05pt;mso-wrap-distance-right:9.05pt;mso-wrap-distance-top:0pt;mso-wrap-distance-bottom:0pt;margin-top:9.75pt;mso-position-vertical-relative:text;margin-left:3.9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2700</wp:posOffset>
                </wp:positionV>
                <wp:extent cx="2426970" cy="1273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Ho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100.3pt;mso-wrap-distance-left:9.05pt;mso-wrap-distance-right:9.05pt;mso-wrap-distance-top:0pt;mso-wrap-distance-bottom:0pt;margin-top:1pt;mso-position-vertical-relative:text;margin-left:322.9pt;mso-position-horizontal-relative:text">
                <v:textbox>
                  <w:txbxContent>
                    <w:tbl>
                      <w:tblPr>
                        <w:tblW w:w="36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H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81280</wp:posOffset>
                </wp:positionV>
                <wp:extent cx="6501130" cy="684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6.4pt;mso-position-vertical-relative:text;margin-left:3.9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8890</wp:posOffset>
                </wp:positionV>
                <wp:extent cx="6860540" cy="20897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164.55pt;mso-wrap-distance-left:9.05pt;mso-wrap-distance-right:9.05pt;mso-wrap-distance-top:0pt;mso-wrap-distance-bottom:0pt;margin-top:0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Autres demand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postes spécialisés de RASED ; maître supplémentaire ; TPS…)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che «ECOLE»</w:t>
      </w:r>
      <w:r>
        <w:rPr>
          <w:rFonts w:cs="Arial" w:ascii="Arial" w:hAnsi="Arial"/>
          <w:b/>
          <w:bCs/>
          <w:sz w:val="20"/>
          <w:szCs w:val="20"/>
        </w:rPr>
        <w:t xml:space="preserve"> à remettre au responsable SNUipp de votre ville ou à retourner à SNUipp-FSU 9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rse Départementale du Travail, 1 place de la Libération, 93016 Bobigny cede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mail 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nu93@snuipp.f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07:00Z</dcterms:created>
  <dc:creator>SNU</dc:creator>
  <dc:description/>
  <cp:keywords/>
  <dc:language>en-US</dc:language>
  <cp:lastModifiedBy>blot</cp:lastModifiedBy>
  <cp:lastPrinted>2018-01-08T12:26:00Z</cp:lastPrinted>
  <dcterms:modified xsi:type="dcterms:W3CDTF">2020-12-17T15:12:00Z</dcterms:modified>
  <cp:revision>4</cp:revision>
  <dc:subject/>
  <dc:title/>
</cp:coreProperties>
</file>