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drawing>
          <wp:inline distT="0" distB="0" distL="0" distR="0">
            <wp:extent cx="92392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915</wp:posOffset>
                </wp:positionH>
                <wp:positionV relativeFrom="paragraph">
                  <wp:posOffset>31115</wp:posOffset>
                </wp:positionV>
                <wp:extent cx="344614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éparation du Groupe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 et 22 janvier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56.3pt;mso-wrap-distance-left:9.05pt;mso-wrap-distance-right:9.05pt;mso-wrap-distance-top:0pt;mso-wrap-distance-bottom:0pt;margin-top:2.45pt;mso-position-vertical-relative:text;margin-left:14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éparation du Groupe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 et 22 janvi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60680</wp:posOffset>
                </wp:positionV>
                <wp:extent cx="120967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. : 01.48.96.36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pt;mso-wrap-distance-left:9.05pt;mso-wrap-distance-right:9.05pt;mso-wrap-distance-top:0pt;mso-wrap-distance-bottom:0pt;margin-top:28.4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. : 01.48.96.36.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710</wp:posOffset>
                </wp:positionH>
                <wp:positionV relativeFrom="paragraph">
                  <wp:posOffset>31115</wp:posOffset>
                </wp:positionV>
                <wp:extent cx="1434465" cy="715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15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ant le 17/01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2.95pt;height:56.3pt;mso-wrap-distance-left:9.05pt;mso-wrap-distance-right:9.05pt;mso-wrap-distance-top:0pt;mso-wrap-distance-bottom:0pt;margin-top:2.45pt;mso-position-vertical-relative:text;margin-left:427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vant le 17/01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Fiche ELEMENTAIRE REP / REP +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6028055" cy="50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444"/>
                              <w:gridCol w:w="2268"/>
                              <w:gridCol w:w="18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39.55pt;mso-wrap-distance-left:9.05pt;mso-wrap-distance-right:9.05pt;mso-wrap-distance-top:0pt;mso-wrap-distance-bottom:0pt;margin-top:3.1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444"/>
                        <w:gridCol w:w="2268"/>
                        <w:gridCol w:w="18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94615</wp:posOffset>
                </wp:positionV>
                <wp:extent cx="3597275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25pt;height:26.2pt;mso-wrap-distance-left:9.05pt;mso-wrap-distance-right:9.05pt;mso-wrap-distance-top:0pt;mso-wrap-distance-bottom:0pt;margin-top:7.45pt;mso-position-vertical-relative:text;margin-left:17.5pt;mso-position-horizontal-relative:text"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850"/>
                        <w:gridCol w:w="454"/>
                        <w:gridCol w:w="689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0470</wp:posOffset>
                </wp:positionH>
                <wp:positionV relativeFrom="paragraph">
                  <wp:posOffset>-8890</wp:posOffset>
                </wp:positionV>
                <wp:extent cx="33655" cy="164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12.95pt;mso-wrap-distance-left:9.05pt;mso-wrap-distance-right:9.05pt;mso-wrap-distance-top:0pt;mso-wrap-distance-bottom:0pt;margin-top:-0.7pt;mso-position-vertical-relative:text;margin-left:39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165</wp:posOffset>
                </wp:positionH>
                <wp:positionV relativeFrom="paragraph">
                  <wp:posOffset>151765</wp:posOffset>
                </wp:positionV>
                <wp:extent cx="3625850" cy="53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5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pt;height:4.25pt;mso-wrap-distance-left:9.05pt;mso-wrap-distance-right:9.05pt;mso-wrap-distance-top:0pt;mso-wrap-distance-bottom:0pt;margin-top:11.95pt;mso-position-vertical-relative:text;margin-left:29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709"/>
        <w:gridCol w:w="283"/>
        <w:gridCol w:w="2268"/>
        <w:gridCol w:w="993"/>
        <w:gridCol w:w="138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scolaire : 2018 / 201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scolaire : 2019 / 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 classes :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, nbre élè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C = 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oyens supplémentaires : 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1, nbre élè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’enseignants 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P/CE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’enseignants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C = 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s CP /C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s CP /CE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e class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e class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/C sans CP / C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/C sans CP / C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9840</wp:posOffset>
                </wp:positionH>
                <wp:positionV relativeFrom="paragraph">
                  <wp:posOffset>252730</wp:posOffset>
                </wp:positionV>
                <wp:extent cx="3386455" cy="746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5pt;height:58.8pt;mso-wrap-distance-left:9.05pt;mso-wrap-distance-right:9.05pt;mso-wrap-distance-top:0pt;mso-wrap-distance-bottom:0pt;margin-top:19.9pt;mso-position-vertical-relative:text;margin-left:59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169545</wp:posOffset>
                </wp:positionV>
                <wp:extent cx="6854825" cy="226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Demandes de l’école pour la rentré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17.8pt;mso-wrap-distance-left:9.05pt;mso-wrap-distance-right:9.05pt;mso-wrap-distance-top:0pt;mso-wrap-distance-bottom:0pt;margin-top:13.35pt;mso-position-vertical-relative:text;margin-left: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Demandes de l’école pour la rentré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2588895" cy="6946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42"/>
                              <w:gridCol w:w="817"/>
                              <w:gridCol w:w="16"/>
                              <w:gridCol w:w="8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Seuils départementaux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4.7pt;mso-wrap-distance-left:0pt;mso-wrap-distance-right:7.05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42"/>
                        <w:gridCol w:w="817"/>
                        <w:gridCol w:w="16"/>
                        <w:gridCol w:w="8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euils départementaux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060700" cy="2438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039"/>
                              <w:gridCol w:w="122"/>
                              <w:gridCol w:w="1296"/>
                              <w:gridCol w:w="34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verture de class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 CE2 au CM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)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tableau seuils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voir tableau seuils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92pt;mso-wrap-distance-left:7.05pt;mso-wrap-distance-right:0pt;mso-wrap-distance-top:0pt;mso-wrap-distance-bottom:0pt;margin-top:5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039"/>
                        <w:gridCol w:w="122"/>
                        <w:gridCol w:w="1296"/>
                        <w:gridCol w:w="34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verture de classe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 CE2 au CM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tableau seuils) 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voir tableau seuils)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579495" cy="14655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cernant le dispositif CE / CE1 à effectifs réduits (risque de perte de moyen, nécessité de moyen supplémentaire, difficultés rencontrées …)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5.4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cernant le dispositif CE / CE1 à effectifs réduits (risque de perte de moyen, nécessité de moyen supplémentaire, difficultés rencontrées …) : 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039110" cy="6908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’élèves attendus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4.4pt;mso-wrap-distance-left:0pt;mso-wrap-distance-right:7.05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’élèves attendus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6860540" cy="8102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63.8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0960</wp:posOffset>
                </wp:positionV>
                <wp:extent cx="6895465" cy="1694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 : 01.48.96.36.80  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133.45pt;mso-wrap-distance-left:9.05pt;mso-wrap-distance-right:9.05pt;mso-wrap-distance-top:0pt;mso-wrap-distance-bottom:0pt;margin-top:4.8pt;mso-position-vertical-relative:text;margin-left:-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 : 01.48.96.36.80  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3930</wp:posOffset>
                </wp:positionH>
                <wp:positionV relativeFrom="paragraph">
                  <wp:posOffset>4840605</wp:posOffset>
                </wp:positionV>
                <wp:extent cx="3859530" cy="418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9pt;height:32.95pt;mso-wrap-distance-left:9.05pt;mso-wrap-distance-right:9.05pt;mso-wrap-distance-top:0pt;mso-wrap-distance-bottom:0pt;margin-top:381.15pt;mso-position-vertical-relative:text;margin-left:-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93@snuipp.fr" TargetMode="External"/><Relationship Id="rId4" Type="http://schemas.openxmlformats.org/officeDocument/2006/relationships/hyperlink" Target="mailto:snu93@snuip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6:00Z</dcterms:created>
  <dc:creator>SNU</dc:creator>
  <dc:description/>
  <cp:keywords/>
  <dc:language>en-US</dc:language>
  <cp:lastModifiedBy>blot</cp:lastModifiedBy>
  <cp:lastPrinted>2018-12-11T17:03:00Z</cp:lastPrinted>
  <dcterms:modified xsi:type="dcterms:W3CDTF">2018-12-13T11:35:00Z</dcterms:modified>
  <cp:revision>3</cp:revision>
  <dc:subject/>
  <dc:title/>
</cp:coreProperties>
</file>