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0060</wp:posOffset>
                </wp:positionH>
                <wp:positionV relativeFrom="paragraph">
                  <wp:posOffset>-97790</wp:posOffset>
                </wp:positionV>
                <wp:extent cx="3338830" cy="582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Juin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réparation du C.T.S.D. «Carte Scolaire»</w:t>
                            </w:r>
                          </w:p>
                        </w:txbxContent>
                      </wps:txbx>
                      <wps:bodyPr anchor="t" lIns="0" tIns="7175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45.9pt;mso-wrap-distance-left:9.05pt;mso-wrap-distance-right:9.05pt;mso-wrap-distance-top:0pt;mso-wrap-distance-bottom:0pt;margin-top:-7.7pt;mso-position-vertical-relative:text;margin-left:137.8pt;mso-position-horizontal-relative:text">
                <v:textbox inset="0in,0.07847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Juin 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réparation du C.T.S.D. «Carte Scolaire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135</wp:posOffset>
                </wp:positionH>
                <wp:positionV relativeFrom="paragraph">
                  <wp:posOffset>-96520</wp:posOffset>
                </wp:positionV>
                <wp:extent cx="1134745" cy="577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NUipp-FSU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él. : 01.48.96.36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. : 01.48.96.36.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l : snu93@snuipp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45.45pt;mso-wrap-distance-left:9.05pt;mso-wrap-distance-right:9.05pt;mso-wrap-distance-top:0pt;mso-wrap-distance-bottom:0pt;margin-top:-7.6pt;mso-position-vertical-relative:text;margin-left:4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NUipp-FSU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él. : 01.48.96.36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. : 01.48.96.36.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il : snu93@snuipp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-97790</wp:posOffset>
                </wp:positionV>
                <wp:extent cx="466725" cy="5861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040" cy="5670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5pt;height:46.15pt;mso-wrap-distance-left:9.05pt;mso-wrap-distance-right:9.05pt;mso-wrap-distance-top:0pt;mso-wrap-distance-bottom:0pt;margin-top:-7.7pt;mso-position-vertical-relative:text;margin-left:3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040" cy="5670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5725</wp:posOffset>
                </wp:positionH>
                <wp:positionV relativeFrom="paragraph">
                  <wp:posOffset>-97790</wp:posOffset>
                </wp:positionV>
                <wp:extent cx="1678305" cy="582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5829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 retourner ava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 3 septembre 2015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2.15pt;height:45.9pt;mso-wrap-distance-left:9.05pt;mso-wrap-distance-right:9.05pt;mso-wrap-distance-top:0pt;mso-wrap-distance-bottom:0pt;margin-top:-7.7pt;mso-position-vertical-relative:text;margin-left:406.7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 retourner ava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 3 septembre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85</wp:posOffset>
                </wp:positionH>
                <wp:positionV relativeFrom="paragraph">
                  <wp:posOffset>73660</wp:posOffset>
                </wp:positionV>
                <wp:extent cx="6028055" cy="5022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4586"/>
                              <w:gridCol w:w="2410"/>
                              <w:gridCol w:w="160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lle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uation en date du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ole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éléphone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65pt;height:39.55pt;mso-wrap-distance-left:9.05pt;mso-wrap-distance-right:9.05pt;mso-wrap-distance-top:0pt;mso-wrap-distance-bottom:0pt;margin-top:5.8pt;mso-position-vertical-relative:text;margin-left:31.55pt;mso-position-horizontal-relative:text">
                <v:textbox>
                  <w:txbxContent>
                    <w:tbl>
                      <w:tblPr>
                        <w:tblW w:w="93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4586"/>
                        <w:gridCol w:w="2410"/>
                        <w:gridCol w:w="160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lle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uation en date du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ole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éphone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123190</wp:posOffset>
                </wp:positionV>
                <wp:extent cx="6454140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454"/>
                              <w:gridCol w:w="779"/>
                              <w:gridCol w:w="454"/>
                              <w:gridCol w:w="1654"/>
                              <w:gridCol w:w="850"/>
                              <w:gridCol w:w="454"/>
                              <w:gridCol w:w="689"/>
                              <w:gridCol w:w="454"/>
                              <w:gridCol w:w="1398"/>
                              <w:gridCol w:w="454"/>
                              <w:gridCol w:w="113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ém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ORTANT 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+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rmes E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rs E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2pt;height:35.9pt;mso-wrap-distance-left:9.05pt;mso-wrap-distance-right:9.05pt;mso-wrap-distance-top:0pt;mso-wrap-distance-bottom:0pt;margin-top:9.7pt;mso-position-vertical-relative:text;margin-left:17.5pt;mso-position-horizontal-relative:text">
                <v:textbox inset="0.1in,0.05in,0.1in,0.0784722222222222in">
                  <w:txbxContent>
                    <w:tbl>
                      <w:tblPr>
                        <w:tblW w:w="100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454"/>
                        <w:gridCol w:w="779"/>
                        <w:gridCol w:w="454"/>
                        <w:gridCol w:w="1654"/>
                        <w:gridCol w:w="850"/>
                        <w:gridCol w:w="454"/>
                        <w:gridCol w:w="689"/>
                        <w:gridCol w:w="454"/>
                        <w:gridCol w:w="1398"/>
                        <w:gridCol w:w="454"/>
                        <w:gridCol w:w="113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ém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ORTANT 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+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rmes E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ors E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9510</wp:posOffset>
                </wp:positionH>
                <wp:positionV relativeFrom="paragraph">
                  <wp:posOffset>107950</wp:posOffset>
                </wp:positionV>
                <wp:extent cx="1662430" cy="1504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EP : Education Prioritair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9pt;height:11.85pt;mso-wrap-distance-left:9.05pt;mso-wrap-distance-right:9.05pt;mso-wrap-distance-top:0pt;mso-wrap-distance-bottom:0pt;margin-top:8.5pt;mso-position-vertical-relative:text;margin-left:291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EP : Education Priorita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210</wp:posOffset>
                </wp:positionV>
                <wp:extent cx="6860540" cy="18218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  <w:gridCol w:w="1506"/>
                              <w:gridCol w:w="1758"/>
                              <w:gridCol w:w="2381"/>
                              <w:gridCol w:w="1701"/>
                              <w:gridCol w:w="17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TERNELL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ectifs 2014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évisions 201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LEMENTAI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ectifs 201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évisions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bre de classes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bre de classes bana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2pt;height:143.45pt;mso-wrap-distance-left:9.05pt;mso-wrap-distance-right:9.05pt;mso-wrap-distance-top:0pt;mso-wrap-distance-bottom:0pt;margin-top:2.3pt;mso-position-vertical-relative:text;margin-left:0.05pt;mso-position-horizontal-relative:text">
                <v:textbox>
                  <w:txbxContent>
                    <w:tbl>
                      <w:tblPr>
                        <w:tblW w:w="106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  <w:gridCol w:w="1506"/>
                        <w:gridCol w:w="1758"/>
                        <w:gridCol w:w="2381"/>
                        <w:gridCol w:w="1701"/>
                        <w:gridCol w:w="171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RNELLE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ctifs 2014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évisions 201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LEMENTAI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ctifs 2014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évisions 20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bre de classes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bre de classes bana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65</wp:posOffset>
                </wp:positionH>
                <wp:positionV relativeFrom="paragraph">
                  <wp:posOffset>147320</wp:posOffset>
                </wp:positionV>
                <wp:extent cx="2975610" cy="288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/C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mbre d’élèves/nombre de classes ba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3pt;height:22.7pt;mso-wrap-distance-left:9.05pt;mso-wrap-distance-right:9.05pt;mso-wrap-distance-top:0pt;mso-wrap-distance-bottom:0pt;margin-top:11.6pt;mso-position-vertical-relative:text;margin-left: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/C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mbre d’élèves/nombre de classes ba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4930</wp:posOffset>
                </wp:positionV>
                <wp:extent cx="6860540" cy="10452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3125"/>
                              <w:gridCol w:w="2989"/>
                              <w:gridCol w:w="1008"/>
                              <w:gridCol w:w="1004"/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45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mbre d’élèves inscrit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 liste d’attente :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IS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mbre de classes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és en 2012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és en 2013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mbre d’élèves attendus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res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2pt;height:82.3pt;mso-wrap-distance-left:9.05pt;mso-wrap-distance-right:9.05pt;mso-wrap-distance-top:0pt;mso-wrap-distance-bottom:0pt;margin-top:5.9pt;mso-position-vertical-relative:text;margin-left:0.05pt;mso-position-horizontal-relative:text">
                <v:textbox>
                  <w:txbxContent>
                    <w:tbl>
                      <w:tblPr>
                        <w:tblW w:w="10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3125"/>
                        <w:gridCol w:w="2989"/>
                        <w:gridCol w:w="1008"/>
                        <w:gridCol w:w="1004"/>
                        <w:gridCol w:w="1004"/>
                      </w:tblGrid>
                      <w:tr>
                        <w:trPr/>
                        <w:tc>
                          <w:tcPr>
                            <w:tcW w:w="45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bre d’élèves inscri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liste d’attente :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IS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D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 de classes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és en 2012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és en 2013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 d’élèves attendus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res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905</wp:posOffset>
                </wp:positionV>
                <wp:extent cx="6854825" cy="2946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Demandes de l’école pour la rentrée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75pt;height:23.2pt;mso-wrap-distance-left:9.05pt;mso-wrap-distance-right:9.05pt;mso-wrap-distance-top:0pt;mso-wrap-distance-bottom:0pt;margin-top:0.15pt;mso-position-vertical-relative:text;margin-left: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Demandes de l’école pour la rentrée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left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</wp:posOffset>
                </wp:positionH>
                <wp:positionV relativeFrom="paragraph">
                  <wp:posOffset>73025</wp:posOffset>
                </wp:positionV>
                <wp:extent cx="4001135" cy="12471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67"/>
                              <w:gridCol w:w="567"/>
                              <w:gridCol w:w="1985"/>
                              <w:gridCol w:w="11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uverture de classe pour le respect des seuil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voir ci-contre)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d’ouvertures 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avec l’ouverture 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sans l’ouverture 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 a-t-il un local pour les ouvertures demandées 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05pt;height:98.2pt;mso-wrap-distance-left:9.05pt;mso-wrap-distance-right:9.05pt;mso-wrap-distance-top:0pt;mso-wrap-distance-bottom:0pt;margin-top:5.75pt;mso-position-vertical-relative:text;margin-left:3.95pt;mso-position-horizontal-relative:text">
                <v:textbox>
                  <w:txbxContent>
                    <w:tbl>
                      <w:tblPr>
                        <w:tblW w:w="62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67"/>
                        <w:gridCol w:w="567"/>
                        <w:gridCol w:w="1985"/>
                        <w:gridCol w:w="11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2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uverture de classe pour le respect des seuil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voir ci-contre) 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’ouvertures :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avec l’ouverture :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sans l’ouverture :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 a-t-il un local pour les ouvertures demandées ?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2410</wp:posOffset>
                </wp:positionH>
                <wp:positionV relativeFrom="paragraph">
                  <wp:posOffset>116840</wp:posOffset>
                </wp:positionV>
                <wp:extent cx="2868295" cy="11207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850"/>
                              <w:gridCol w:w="709"/>
                              <w:gridCol w:w="70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Seuils départementaux : E/C maxim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Ma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Elé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UP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CLI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CL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Hor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85pt;height:88.25pt;mso-wrap-distance-left:9.05pt;mso-wrap-distance-right:9.05pt;mso-wrap-distance-top:0pt;mso-wrap-distance-bottom:0pt;margin-top:9.2pt;mso-position-vertical-relative:text;margin-left:318.3pt;mso-position-horizontal-relative:text">
                <v:textbox>
                  <w:txbxContent>
                    <w:tbl>
                      <w:tblPr>
                        <w:tblW w:w="43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850"/>
                        <w:gridCol w:w="709"/>
                        <w:gridCol w:w="70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3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Seuils départementaux : E/C maximu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a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lé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UP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LI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LA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Ho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0</wp:posOffset>
                </wp:positionH>
                <wp:positionV relativeFrom="paragraph">
                  <wp:posOffset>147320</wp:posOffset>
                </wp:positionV>
                <wp:extent cx="6501130" cy="6845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7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9"/>
                              <w:gridCol w:w="960"/>
                              <w:gridCol w:w="1030"/>
                              <w:gridCol w:w="1545"/>
                              <w:gridCol w:w="103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’IEN vous a alerté sur une fermeture éventuelle 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avec la fermetur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sans la fermeture 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9pt;height:53.9pt;mso-wrap-distance-left:9.05pt;mso-wrap-distance-right:9.05pt;mso-wrap-distance-top:0pt;mso-wrap-distance-bottom:0pt;margin-top:11.6pt;mso-position-vertical-relative:text;margin-left:17.5pt;mso-position-horizontal-relative:text">
                <v:textbox>
                  <w:txbxContent>
                    <w:tbl>
                      <w:tblPr>
                        <w:tblW w:w="1007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9"/>
                        <w:gridCol w:w="960"/>
                        <w:gridCol w:w="1030"/>
                        <w:gridCol w:w="1545"/>
                        <w:gridCol w:w="103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IEN vous a alerté sur une fermeture éventuelle 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avec la fermeture 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sans la fermeture 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19685</wp:posOffset>
                </wp:positionV>
                <wp:extent cx="6883400" cy="9575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formations supplémentaires pour les ouvertures demandé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nstructions attendues, évolution démographique du quartier,...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u la non-fermetu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nséquences éventuelles sur la décharge de direction,...)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pt;height:75.4pt;mso-wrap-distance-left:9.05pt;mso-wrap-distance-right:9.05pt;mso-wrap-distance-top:0pt;mso-wrap-distance-bottom:0pt;margin-top:1.5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formations supplémentaires pour les ouvertures demandé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onstructions attendues, évolution démographique du quartier,...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u la non-fermetur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onséquences éventuelles sur la décharge de direction,...)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80645</wp:posOffset>
                </wp:positionV>
                <wp:extent cx="6866255" cy="78041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rs des C.T.S.D. du 7 avril et du 26 juin 2015, y a-t-il eu une décision (fermeture/ouverture : définitive ou à suivre) pour votre écol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65pt;height:61.45pt;mso-wrap-distance-left:9.05pt;mso-wrap-distance-right:9.05pt;mso-wrap-distance-top:0pt;mso-wrap-distance-bottom:0pt;margin-top:6.35pt;mso-position-vertical-relative:text;margin-left:-1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ors des C.T.S.D. du 7 avril et du 26 juin 2015, y a-t-il eu une décision (fermeture/ouverture : définitive ou à suivre) pour votre écol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370</wp:posOffset>
                </wp:positionH>
                <wp:positionV relativeFrom="paragraph">
                  <wp:posOffset>-6350</wp:posOffset>
                </wp:positionV>
                <wp:extent cx="6883400" cy="89471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Autres deman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postes spécialisés de RASED ; maître supplémentaire ; TPS…)</w:t>
                            </w:r>
                          </w:p>
                        </w:txbxContent>
                      </wps:txbx>
                      <wps:bodyPr anchor="t" lIns="91440" tIns="4572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pt;height:70.45pt;mso-wrap-distance-left:9.05pt;mso-wrap-distance-right:9.05pt;mso-wrap-distance-top:0pt;mso-wrap-distance-bottom:0pt;margin-top:-0.5pt;mso-position-vertical-relative:text;margin-left:-3.1pt;mso-position-horizontal-relative:text">
                <v:textbox inset="0.1in,0.05in,0.1in,0.0395833333333333in">
                  <w:txbxContent>
                    <w:p>
                      <w:pPr>
                        <w:pStyle w:val="Normal"/>
                        <w:spacing w:before="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Autres demande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(postes spécialisés de RASED ; maître supplémentaire ; TPS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665480</wp:posOffset>
                </wp:positionV>
                <wp:extent cx="6849110" cy="5651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Fiche «ECOLE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à remettre au responsable SNUipp de votre ville ou à retourner à SNUipp-FSU 9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urse Départementale du Travail, 1 place de la Libération, 93016 Bobigny ced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x : 01.48.96.36.80  e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snu93@snuipp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vant le 3 septembre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3pt;height:44.5pt;mso-wrap-distance-left:9.05pt;mso-wrap-distance-right:9.05pt;mso-wrap-distance-top:0pt;mso-wrap-distance-bottom:0pt;margin-top:52.4pt;mso-position-vertical-relative:text;margin-left:-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Fiche «ECOLE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à remettre au responsable SNUipp de votre ville ou à retourner à SNUipp-FSU 9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urse Départementale du Travail, 1 place de la Libération, 93016 Bobigny cede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ax : 01.48.96.36.80  email 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</w:rPr>
                          <w:t>snu93@snuipp.f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avant le 3 septembre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7455</wp:posOffset>
                </wp:positionH>
                <wp:positionV relativeFrom="paragraph">
                  <wp:posOffset>329565</wp:posOffset>
                </wp:positionV>
                <wp:extent cx="4639310" cy="17970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S IMPORTANT : formulez TOUTES les demandes nécessai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3pt;height:14.15pt;mso-wrap-distance-left:9.05pt;mso-wrap-distance-right:9.05pt;mso-wrap-distance-top:0pt;mso-wrap-distance-bottom:0pt;margin-top:25.95pt;mso-position-vertical-relative:text;margin-left: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TR</w:t>
                      </w:r>
                      <w:r>
                        <w:rPr>
                          <w:rFonts w:cs="Arial" w:ascii="Arial" w:hAnsi="Arial"/>
                          <w:b/>
                          <w:i/>
                          <w:caps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S IMPORTANT : formulez TOUTES les demandes nécessai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20"/>
      <w:jc w:val="both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3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nu93@snuipp.fr" TargetMode="External"/><Relationship Id="rId5" Type="http://schemas.openxmlformats.org/officeDocument/2006/relationships/hyperlink" Target="mailto:snu93@snuipp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8:00Z</dcterms:created>
  <dc:creator>SNU</dc:creator>
  <dc:description/>
  <dc:language>en-US</dc:language>
  <cp:lastModifiedBy>luttenauer</cp:lastModifiedBy>
  <cp:lastPrinted>2015-05-22T15:14:00Z</cp:lastPrinted>
  <dcterms:modified xsi:type="dcterms:W3CDTF">2015-08-28T08:58:00Z</dcterms:modified>
  <cp:revision>2</cp:revision>
  <dc:subject/>
  <dc:title/>
</cp:coreProperties>
</file>