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ux collègues directrices et directeurs d’école :</w:t>
      </w:r>
    </w:p>
    <w:p>
      <w:pPr>
        <w:pStyle w:val="Normal"/>
        <w:rPr/>
      </w:pPr>
      <w:r>
        <w:rPr/>
        <w:t>Des évaluations nationales standardisées sont annoncées en début de CP, en milieu de CP et en début de CE1. En CP par exemple, chaque bilan sera composé d’environ 60-70 items en français et 30-35 items en mathématiques.</w:t>
      </w:r>
    </w:p>
    <w:p>
      <w:pPr>
        <w:pStyle w:val="Normal"/>
        <w:rPr/>
      </w:pPr>
      <w:r>
        <w:rPr>
          <w:b/>
        </w:rPr>
        <w:t>Les réponses des élèves doivent être saisie telles quelles par les enseignants : elles seront traitées par un logiciel centralisé. Ce ne sont donc plus les enseignants qui corrigent et</w:t>
      </w:r>
      <w:r>
        <w:rPr>
          <w:b/>
          <w:color w:val="FF0000"/>
        </w:rPr>
        <w:t xml:space="preserve"> </w:t>
      </w:r>
      <w:r>
        <w:rPr>
          <w:b/>
        </w:rPr>
        <w:t>analysent les réponses de leurs élèves.</w:t>
      </w:r>
    </w:p>
    <w:p>
      <w:pPr>
        <w:pStyle w:val="Normal"/>
        <w:rPr>
          <w:b/>
          <w:b/>
        </w:rPr>
      </w:pPr>
      <w:r>
        <w:rPr/>
        <w:t>Un « profil » sera ensuite renvoyé pour chaque élève, pour chaque classe, pour chaque école. Au niveau des enseignants, des remédiations seront données selon le profil établi. Au niveau des écoles : faut-il rappeler que le projet « CAP 2022 » prévoit la publication des résultats des écoles et des établissements ?</w:t>
      </w:r>
    </w:p>
    <w:p>
      <w:pPr>
        <w:pStyle w:val="Normal"/>
        <w:rPr>
          <w:b/>
          <w:b/>
        </w:rPr>
      </w:pPr>
      <w:r>
        <w:rPr>
          <w:b/>
        </w:rPr>
        <w:t>En tant que directrice/teur, vous recevrez un « kit de présentation » aux familles. Quelle conception du métier révèle ces nouvelles manières de faire ?</w:t>
      </w:r>
    </w:p>
    <w:p>
      <w:pPr>
        <w:pStyle w:val="Normal"/>
        <w:rPr/>
      </w:pPr>
      <w:r>
        <w:rPr>
          <w:b/>
        </w:rPr>
        <w:t>Avant de présenter quoi que ce soit aux parents d’élèves, le SNUipp-FSU appelle chaque collègue directrice et directeur à se réunir avec son équipe pour débattre de cette situation inédite.</w:t>
      </w:r>
      <w:r>
        <w:rPr/>
        <w:t xml:space="preserve"> Nous pensons que, quels que soient les choix que feront les équipes, ils doivent être faits le plus collectivement possible. C’est ainsi que ces choix pourront être assumés, pourront évoluer au fil des évènements, sans entamer l’indispensable confiance qui doit lier les collègues dans chaque école.</w:t>
      </w:r>
    </w:p>
    <w:p>
      <w:pPr>
        <w:pStyle w:val="Normal"/>
        <w:rPr/>
      </w:pPr>
      <w:r>
        <w:rPr/>
        <w:t>La « mission flash » et le rapport parlementaire rendu public cet été sur la direction d’école évoquent non seulement la possible fusion des maternelles et des élémentaires, mais aussi un « statut » pour les directions d’école… qui seraient ainsi inscrits dans la chaîne hiérarchique, sous l’autorité du chef d’établissement du collège du secteur ! Les directeurs-trices pourraient être à la fois « coupés » de leur équipe d’un point de vue hiérarchique, tout en étant tenus par les décisions du principal du collège.</w:t>
      </w:r>
    </w:p>
    <w:p>
      <w:pPr>
        <w:pStyle w:val="Normal"/>
        <w:rPr>
          <w:b/>
          <w:b/>
        </w:rPr>
      </w:pPr>
      <w:r>
        <w:rPr/>
        <w:t>La meilleure manière de lutter contre cette possible dérive, c’est de faire vivre ce qui fait la spécificité et la richesse du 1er degré : le collectif de travail des écoles a encore la possibilité de faire des choix après en avoir débattu collectivement. Vous trouverez ci-dessous la « consigne syndicale » proposée par le SNUipp-FSU 93, à débattre en équipe.</w:t>
      </w:r>
    </w:p>
    <w:p>
      <w:pPr>
        <w:pStyle w:val="Normal"/>
        <w:rPr>
          <w:b/>
          <w:b/>
        </w:rPr>
      </w:pPr>
      <w:r>
        <w:rPr>
          <w:b/>
        </w:rPr>
        <w:t>Particulièrement au sujet des évaluations nationales standardisées, faisons vivre la dynamique d’équipe des écoles ! Réunissons-nous en équipe pour débattre et décider. En tant que directeur-trice, ne prenons pas seul-e la décision de la présentation d’un « kit » aux parents d’élèves.</w:t>
      </w:r>
    </w:p>
    <w:p>
      <w:pPr>
        <w:pStyle w:val="Normal"/>
        <w:rPr/>
      </w:pPr>
      <w:r>
        <w:rPr/>
        <w:t>N’hésitez pas à contacter le SNUipp-FSU 93 pour toute question ou difficulté.</w:t>
      </w:r>
    </w:p>
    <w:p>
      <w:pPr>
        <w:pStyle w:val="Normal"/>
        <w:rPr/>
      </w:pPr>
      <w:r>
        <w:rPr/>
        <w:t>Très cordialement,</w:t>
      </w:r>
    </w:p>
    <w:p>
      <w:pPr>
        <w:pStyle w:val="Normal"/>
        <w:rPr/>
      </w:pPr>
      <w:r>
        <w:rPr/>
        <w:t>L’équipe du SNUipp-FSU 93</w:t>
      </w:r>
    </w:p>
    <w:p>
      <w:pPr>
        <w:pStyle w:val="Normal"/>
        <w:rPr/>
      </w:pPr>
      <w:r>
        <w:rPr/>
      </w:r>
    </w:p>
    <w:p>
      <w:pPr>
        <w:pStyle w:val="Normal"/>
        <w:widowControl/>
        <w:suppressAutoHyphens w:val="true"/>
        <w:bidi w:val="0"/>
        <w:spacing w:lineRule="auto" w:line="276" w:before="0" w:after="200"/>
        <w:rPr/>
      </w:pPr>
      <w:r>
        <w:rPr>
          <w:rStyle w:val="Texte"/>
          <w:b/>
          <w:bCs/>
          <w:i/>
        </w:rPr>
        <w:t>Le SNUipp-FSU 93 invite les équipes à s’emparer de cette question :</w:t>
      </w:r>
      <w:r>
        <w:rPr>
          <w:rStyle w:val="Texte"/>
          <w:i/>
        </w:rPr>
        <w:t xml:space="preserve"> </w:t>
      </w:r>
      <w:r>
        <w:rPr>
          <w:i/>
        </w:rPr>
        <w:br/>
      </w:r>
      <w:r>
        <w:rPr>
          <w:i/>
          <w:lang w:val="en-US" w:eastAsia="en-US"/>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Texte"/>
          <w:i/>
        </w:rPr>
        <w:t> En débattant collectivement de cette situation.</w:t>
      </w:r>
      <w:r>
        <w:rPr>
          <w:i/>
        </w:rPr>
        <w:br/>
      </w:r>
      <w:r>
        <w:rPr>
          <w:rStyle w:val="Texte"/>
          <w:i/>
        </w:rPr>
        <w:t xml:space="preserve">En décidant : </w:t>
      </w:r>
      <w:r>
        <w:rPr>
          <w:i/>
        </w:rPr>
        <w:br/>
      </w:r>
      <w:r>
        <w:rPr>
          <w:i/>
          <w:lang w:val="en-US" w:eastAsia="en-US"/>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Texte"/>
          <w:i/>
        </w:rPr>
        <w:t> de ne pas faire passer les évaluations CP et CE1 imposées,</w:t>
      </w:r>
      <w:r>
        <w:rPr>
          <w:i/>
        </w:rPr>
        <w:br/>
      </w:r>
      <w:r>
        <w:rPr>
          <w:rStyle w:val="Texte"/>
          <w:i/>
        </w:rPr>
        <w:t xml:space="preserve">ou </w:t>
      </w:r>
      <w:r>
        <w:rPr>
          <w:i/>
        </w:rPr>
        <w:br/>
      </w:r>
      <w:r>
        <w:rPr>
          <w:i/>
          <w:lang w:val="en-US" w:eastAsia="en-US"/>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Style w:val="Texte"/>
          <w:i/>
        </w:rPr>
        <w:t> de ne pas en faire remonter les résultats.</w:t>
      </w:r>
      <w:r>
        <w:rPr>
          <w:i/>
        </w:rPr>
        <w:br/>
        <w:br/>
      </w:r>
      <w:r>
        <w:rPr>
          <w:rStyle w:val="Texte"/>
          <w:i/>
        </w:rPr>
        <w:t>Quelles que soient les décisions prises par les équipes enseignantes, le SNUipp-FSU 93 sera présent à leurs côtés afin de défendre leurs choix pédagogiques.</w:t>
      </w:r>
      <w:r>
        <w:rPr>
          <w:i/>
        </w:rPr>
        <w:br/>
        <w:br/>
      </w:r>
      <w:r>
        <w:rPr>
          <w:i/>
          <w:lang w:val="en-US" w:eastAsia="en-US"/>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Style w:val="Texte"/>
          <w:i/>
        </w:rPr>
        <w:t> En n’utilisant pas le « kit de présentation » que le directeur-trice est censé présenter aux parents d’élève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
    <w:name w:val="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7:00Z</dcterms:created>
  <dc:creator>snuipp</dc:creator>
  <dc:description/>
  <cp:keywords/>
  <dc:language>en-US</dc:language>
  <cp:lastModifiedBy>schneider</cp:lastModifiedBy>
  <dcterms:modified xsi:type="dcterms:W3CDTF">2018-09-07T08:54:00Z</dcterms:modified>
  <cp:revision>3</cp:revision>
  <dc:subject/>
  <dc:title/>
</cp:coreProperties>
</file>