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4) indemnités  impayées : Recours au tribunal administratif : </w:t>
      </w:r>
      <w:r>
        <w:rPr/>
        <w:t>( à envoyer deux mois après l’envoi du recours gracieux en cas de non-réponse de l’administ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Prénom</w:t>
        <w:tab/>
        <w:tab/>
        <w:tab/>
        <w:tab/>
        <w:tab/>
        <w:tab/>
        <w:t>Date (important)</w:t>
      </w:r>
    </w:p>
    <w:p>
      <w:pPr>
        <w:pStyle w:val="Normal"/>
        <w:rPr/>
      </w:pPr>
      <w:r>
        <w:rPr/>
        <w:t>Adresse civil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 xml:space="preserve">A </w:t>
        <w:tab/>
        <w:t>Tribunal administratif</w:t>
      </w:r>
    </w:p>
    <w:p>
      <w:pPr>
        <w:pStyle w:val="Normal"/>
        <w:ind w:left="4248" w:firstLine="708"/>
        <w:rPr/>
      </w:pPr>
      <w:r>
        <w:rPr/>
        <w:tab/>
        <w:t>2/4 boulevard de l’Hautil</w:t>
      </w:r>
    </w:p>
    <w:p>
      <w:pPr>
        <w:pStyle w:val="Normal"/>
        <w:ind w:left="4956" w:firstLine="708"/>
        <w:rPr/>
      </w:pPr>
      <w:r>
        <w:rPr/>
        <w:t>BP 322</w:t>
      </w:r>
    </w:p>
    <w:p>
      <w:pPr>
        <w:pStyle w:val="Normal"/>
        <w:ind w:left="5664" w:hanging="0"/>
        <w:rPr/>
      </w:pPr>
      <w:r>
        <w:rPr/>
        <w:t>95027 CERGY PONTOISE CEDEX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Madame, Monsieur le Président</w:t>
      </w:r>
    </w:p>
    <w:p>
      <w:pPr>
        <w:pStyle w:val="Normal"/>
        <w:ind w:left="708" w:firstLine="708"/>
        <w:rPr/>
      </w:pPr>
      <w:r>
        <w:rPr/>
        <w:t>Mesdames, Messieurs les conseillers du tribunal administratif</w:t>
      </w:r>
    </w:p>
    <w:p>
      <w:pPr>
        <w:pStyle w:val="Normal"/>
        <w:ind w:left="708" w:firstLine="708"/>
        <w:rPr/>
      </w:pPr>
      <w:r>
        <w:rPr/>
        <w:t>De CERGY PONT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non paiement d’indemni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oi en recommandé avec accusé de réce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é des fait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fesseur des écoles – institutrice- instituteur</w:t>
      </w:r>
      <w:r>
        <w:rPr>
          <w:rStyle w:val="FootnoteCharacters"/>
          <w:rStyle w:val="FootnoteAnchor"/>
        </w:rPr>
        <w:footnoteReference w:id="2"/>
      </w:r>
      <w:r>
        <w:rPr/>
        <w:t xml:space="preserve"> dans le département de Seine –Saint-Denis et  j’exerce les fonctions de ………………………….. (préciser le lieu d’exercice et le rattachement administratif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 n’ai pas perçu les indemnités afférentes à mes fonctions pour les mois  de………………………….. (ou depuis le…….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s services de l’inspection académique ne sont pas en mesure de m’indiquer à quel moment me seront versées ces indemnité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’ai déposé, le ………………, auprès de Monsieur l’inspecteur d’académie de Seine Saint Denis un recours gracieux suite au non paiement de ces indemnités pour les mois de………………………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n l’absence de cette réponse à la date du  …., je demande à  ce que le  tribunal administratif veuille ordonner la régularisation immédiate de ma situation, augmentée le cas échéant d’une indemnité correspondant aux intérêts de re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vous prie d’agréer, Madame, Monsieur le Président, Mesdames, Messieurs les conseillers du tribunal administratif, l’expression de mes salutations respectu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Signatur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mention approprié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ustify">
    <w:name w:val="p_justify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  <w:bdr w:val="single" w:sz="4" w:space="0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09:00Z</dcterms:created>
  <dc:creator>fsu</dc:creator>
  <dc:description/>
  <dc:language>en-US</dc:language>
  <cp:lastModifiedBy>Br No</cp:lastModifiedBy>
  <cp:lastPrinted>2005-11-25T15:18:00Z</cp:lastPrinted>
  <dcterms:modified xsi:type="dcterms:W3CDTF">2006-09-23T06:09:00Z</dcterms:modified>
  <cp:revision>2</cp:revision>
  <dc:subject/>
  <dc:title>Recours en tribunal administratif :</dc:title>
</cp:coreProperties>
</file>